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NZA - valid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A ANNU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ZIONI PARTICOLAR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TI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– illimit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LE D’AOS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MO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,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nzione &gt; 65 anni &lt; 14 an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GU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– 6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2, 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dimezzato per &gt; 65 anni. Esenzione &lt; 14 an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ILIA ROMAG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– 6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,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nzione &lt; 13 an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E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,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 14 ai 18 anni € 4,54.  Esenzione &gt; 70 anni &lt; 14 an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ULI VENEZIA GIUL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– 6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à minima 14 anni. Dai 14 ai 18 anni €  12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SC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5,0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nzione &lt; 12 an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B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5,0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nzione &lt; 14 an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– 6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à minima 10 anni. Esenzione da 10 a 14 anni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Z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– 6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,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à minima 14 anni. Esenzione da 14 a 18 anni e &gt; 65 anni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RUZZ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– 6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,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LI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 – 6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,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A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- illimit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,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ILIC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– 6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,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nzione &lt; 14 an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GL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– 6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AB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– 6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,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nzione &lt; 14 an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CIL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– 6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DEG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– 5 an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7:00Z</dcterms:created>
  <dc:creator>Andrea Ragazzoni</dc:creator>
  <dc:description/>
  <cp:keywords/>
  <dc:language>en-US</dc:language>
  <cp:lastModifiedBy>Paula Eccli</cp:lastModifiedBy>
  <dcterms:modified xsi:type="dcterms:W3CDTF">2011-05-04T08:57:00Z</dcterms:modified>
  <cp:revision>2</cp:revision>
  <dc:subject/>
  <dc:title>REGIONE</dc:title>
</cp:coreProperties>
</file>