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980" w:leader="none"/>
        </w:tabs>
        <w:ind w:left="1980" w:hanging="0"/>
        <w:jc w:val="left"/>
        <w:rPr>
          <w:rFonts w:ascii="Verdana" w:hAnsi="Verdana" w:cs="Arial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Arial" w:ascii="Verdana" w:hAnsi="Verdana"/>
          <w:b w:val="false"/>
          <w:bCs w:val="fals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44780</wp:posOffset>
                </wp:positionV>
                <wp:extent cx="1143000" cy="6858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green" stroked="f" o:allowincell="f" style="position:absolute;margin-left:2pt;margin-top:11.4pt;width:89.95pt;height:53.95pt;mso-wrap-style:none;v-text-anchor:middle" type="_x0000_t15">
                <v:fill o:detectmouseclick="t" type="solid" color2="#ff7ff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980" w:leader="none"/>
        </w:tabs>
        <w:ind w:left="198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2"/>
        </w:rPr>
        <w:t>Unfallversicherung für den Vorstand, die Rechnungsprüfer, die freiwilligen Helfer und die Fischaufseher der dem Landesfischereiverband angeschlossenen Fischereivereinen und privaten Fischereirechtinhabern</w:t>
      </w:r>
    </w:p>
    <w:p>
      <w:pPr>
        <w:pStyle w:val="Header"/>
        <w:tabs>
          <w:tab w:val="clear" w:pos="4536"/>
          <w:tab w:val="left" w:pos="3598" w:leader="none"/>
          <w:tab w:val="left" w:pos="3808" w:leader="none"/>
          <w:tab w:val="right" w:pos="9072" w:leader="none"/>
        </w:tabs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74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76"/>
        <w:gridCol w:w="1347"/>
        <w:gridCol w:w="1620"/>
        <w:gridCol w:w="900"/>
        <w:gridCol w:w="2700"/>
        <w:gridCol w:w="1980"/>
      </w:tblGrid>
      <w:tr>
        <w:trPr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izze N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>
                <w:rFonts w:cs="Verdana" w:ascii="Verdana" w:hAnsi="Verdana"/>
                <w:sz w:val="18"/>
              </w:rPr>
              <w:t>Schadensda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hrze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Datum der </w:t>
              <w:br/>
              <w:t>Schadenmeldung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6.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schereiverein:</w:t>
        <w:tab/>
        <w:t>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einspräsident/Vereinsobmann:</w:t>
        <w:tab/>
        <w:t>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:</w:t>
        <w:tab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LZ: </w:t>
        <w:tab/>
        <w:t>____________________   Ortschaft:</w:t>
        <w:tab/>
        <w:t>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el.Nr.:____________________   E-Mail:</w:t>
        <w:tab/>
        <w:t>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tabs>
          <w:tab w:val="clear" w:pos="709"/>
          <w:tab w:val="left" w:pos="1985" w:leader="none"/>
          <w:tab w:val="left" w:pos="5245" w:leader="none"/>
          <w:tab w:val="left" w:pos="779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Gutschrift auf das Konto (Daten des Vereinskonto)</w:t>
      </w:r>
    </w:p>
    <w:p>
      <w:pPr>
        <w:pStyle w:val="Normal"/>
        <w:tabs>
          <w:tab w:val="clear" w:pos="709"/>
          <w:tab w:val="left" w:pos="1985" w:leader="none"/>
          <w:tab w:val="left" w:pos="5245" w:leader="none"/>
          <w:tab w:val="left" w:pos="779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3261" w:leader="none"/>
          <w:tab w:val="left" w:pos="5103" w:leader="none"/>
          <w:tab w:val="left" w:pos="7088" w:leader="none"/>
        </w:tabs>
        <w:rPr>
          <w:rFonts w:ascii="Verdana" w:hAnsi="Verdana" w:cs="Verdana"/>
          <w:b/>
          <w:b/>
          <w:bCs/>
          <w:color w:val="000000"/>
          <w:sz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130810</wp:posOffset>
                </wp:positionV>
                <wp:extent cx="439420" cy="190500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90440"/>
                          <a:chOff x="0" y="0"/>
                          <a:chExt cx="439560" cy="190440"/>
                        </a:xfrm>
                      </wpg:grpSpPr>
                      <wps:wsp>
                        <wps:cNvSpPr/>
                        <wps:spPr>
                          <a:xfrm>
                            <a:off x="4320" y="18972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0.3pt;width:34.55pt;height:14.9pt" coordorigin="3528,206" coordsize="691,298">
                <v:line id="shape_0" from="3535,505" to="421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210" to="35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9,206" to="4219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128270</wp:posOffset>
                </wp:positionV>
                <wp:extent cx="438150" cy="193040"/>
                <wp:effectExtent l="635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2960"/>
                          <a:chOff x="0" y="0"/>
                          <a:chExt cx="438120" cy="1929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10.1pt;width:34.4pt;height:15.1pt" coordorigin="4839,202" coordsize="688,302">
                <v:line id="shape_0" from="4839,505" to="551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210" to="484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202" to="5528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9910</wp:posOffset>
                </wp:positionH>
                <wp:positionV relativeFrom="paragraph">
                  <wp:posOffset>133350</wp:posOffset>
                </wp:positionV>
                <wp:extent cx="635" cy="1835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10.5pt" to="543.3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7160</wp:posOffset>
                </wp:positionH>
                <wp:positionV relativeFrom="paragraph">
                  <wp:posOffset>130810</wp:posOffset>
                </wp:positionV>
                <wp:extent cx="1979930" cy="201295"/>
                <wp:effectExtent l="444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01240"/>
                          <a:chOff x="0" y="0"/>
                          <a:chExt cx="1980000" cy="20124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19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0.3pt;width:155.85pt;height:15.75pt" coordorigin="6216,206" coordsize="3117,315">
                <v:line id="shape_0" from="6216,511" to="9333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7,234" to="6217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5,206" to="9325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3060" w:leader="none"/>
          <w:tab w:val="left" w:pos="4320" w:leader="none"/>
          <w:tab w:val="left" w:pos="5760" w:leader="none"/>
        </w:tabs>
        <w:rPr>
          <w:rFonts w:ascii="Verdana" w:hAnsi="Verdana" w:cs="Verdan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0</wp:posOffset>
                </wp:positionH>
                <wp:positionV relativeFrom="paragraph">
                  <wp:posOffset>10160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8pt" to="12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8"/>
        </w:rPr>
        <w:t>Bankkoordinaten:</w:t>
        <w:tab/>
        <w:t>IT</w:t>
        <w:tab/>
        <w:t>CIN</w:t>
        <w:tab/>
        <w:t>ABI:</w:t>
        <w:tab/>
        <w:t xml:space="preserve">CAB: </w:t>
        <w:tab/>
        <w:t xml:space="preserve">K/K: </w:t>
      </w:r>
    </w:p>
    <w:p>
      <w:pPr>
        <w:pStyle w:val="Normal"/>
        <w:tabs>
          <w:tab w:val="clear" w:pos="709"/>
          <w:tab w:val="left" w:pos="2552" w:leader="none"/>
          <w:tab w:val="left" w:pos="8647" w:leader="none"/>
        </w:tabs>
        <w:spacing w:before="120" w:after="0"/>
        <w:rPr>
          <w:rFonts w:ascii="Verdana" w:hAnsi="Verdana" w:cs="Verdana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45720</wp:posOffset>
                </wp:positionV>
                <wp:extent cx="28829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.6pt" to="144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6"/>
        </w:rPr>
        <w:t>(IBAN)                              (3 Stellen)                                                           (12 Stellen)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==================================================================</w:t>
      </w:r>
    </w:p>
    <w:p>
      <w:pPr>
        <w:pStyle w:val="Normal"/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n des Versicherten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r- und Zuname: 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60" w:after="60"/>
        <w:ind w:right="23" w:hanging="0"/>
        <w:rPr/>
      </w:pPr>
      <w:r>
        <w:rPr>
          <w:rFonts w:cs="Verdana" w:ascii="Verdana" w:hAnsi="Verdana"/>
          <w:sz w:val="18"/>
        </w:rPr>
        <w:t>Geburtsdatum: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: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LZ: </w:t>
        <w:tab/>
        <w:t>____________________   Ortschaft:</w:t>
        <w:tab/>
        <w:t>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4410" w:leader="none"/>
        </w:tabs>
        <w:spacing w:before="60" w:after="60"/>
        <w:ind w:right="23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el.Nr.:</w:t>
        <w:tab/>
        <w:t>____________________   E-Mail:</w:t>
        <w:tab/>
        <w:t>______________________________________________</w:t>
      </w:r>
    </w:p>
    <w:p>
      <w:pPr>
        <w:pStyle w:val="Normal"/>
        <w:ind w:right="23" w:hanging="0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spacing w:before="60" w:after="60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nkverbindung (Daten des Kontoinhabers) _________________________________________________</w:t>
      </w:r>
    </w:p>
    <w:p>
      <w:pPr>
        <w:pStyle w:val="Normal"/>
        <w:spacing w:before="60" w:after="60"/>
        <w:ind w:right="23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ABI: _____________ CAB: ___________ K/K: 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Beschreibung des Unfallherganges und Beschreibung der erlittenen Verletzung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Bei Verkehrsunfall angeben: Angaben zum Fahrer und dessen Fahrzeug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Behandelnder Arz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spacing w:before="0" w:after="10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564"/>
        <w:gridCol w:w="3574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nterschrift des Vereinspräsidenten/Vereinsobman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terschrift des Versicherten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_________________________________________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______________________________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right" w:pos="9072" w:leader="none"/>
        </w:tabs>
        <w:ind w:left="496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794" w:top="107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ericht des behandelnden Arzt ausfüllen lassen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richt des behandelnden Arztes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3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)</w:t>
              <w:tab/>
              <w:t>Was ist die direkte Ursache der Verletzung?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3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)</w:t>
              <w:tab/>
              <w:t xml:space="preserve">Ist das die einzige und ausschließliche Ursache des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 xml:space="preserve">derzeitigen Krankheitszustandes oder gibt es noch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andere zulässige Ursachen? Welche?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3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)</w:t>
              <w:tab/>
              <w:t xml:space="preserve">Genaue Beschreibung der Art, des Ortes und des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Ausmaßes der Verletzung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)</w:t>
              <w:tab/>
              <w:t>Kann eine bleibende Invalidität zurückbleiben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3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)</w:t>
              <w:tab/>
              <w:t xml:space="preserve">An welchem Tag wurde zum ersten Mal ärztliche Hilfe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geleistet?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)</w:t>
              <w:tab/>
              <w:t>Von wem wurde sie geleistet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)</w:t>
              <w:tab/>
              <w:t>Wo wird der Versicherte behandelt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wor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/>
      </w:pPr>
      <w:r>
        <w:rPr>
          <w:rFonts w:cs="Verdana" w:ascii="Verdana" w:hAnsi="Verdana"/>
          <w:sz w:val="16"/>
        </w:rPr>
        <w:t>Der unterfertigte behandelnde Arzt erklärt die vorstehenden Fragen nach bestem Wissen und Gewissen, wahrheitsgetreu beantwortet zu haben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_______________________, am ___________________ </w:t>
        <w:tab/>
        <w:t>Der behandelnde Arzt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________________________________</w:t>
      </w:r>
    </w:p>
    <w:p>
      <w:pPr>
        <w:pStyle w:val="Normal"/>
        <w:tabs>
          <w:tab w:val="clear" w:pos="709"/>
          <w:tab w:val="left" w:pos="0" w:leader="none"/>
          <w:tab w:val="right" w:pos="9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9720" w:leader="none"/>
        </w:tabs>
        <w:spacing w:before="80" w:after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usgabe: Jänner 2008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794" w:top="107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2995" cy="10293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right"/>
      <w:rPr>
        <w:i/>
        <w:i/>
        <w:iCs/>
        <w:sz w:val="22"/>
      </w:rPr>
    </w:pPr>
    <w:r>
      <w:rPr>
        <w:i/>
        <w:iCs/>
        <w:sz w:val="22"/>
      </w:rPr>
      <w:t>Schadenmeldeformular</w:t>
    </w:r>
  </w:p>
  <w:p>
    <w:pPr>
      <w:pStyle w:val="Header"/>
      <w:jc w:val="right"/>
      <w:rPr>
        <w:rFonts w:ascii="Verdana" w:hAnsi="Verdana" w:cs="Verdana"/>
        <w:b/>
        <w:b/>
        <w:bCs/>
        <w:i/>
        <w:i/>
        <w:iCs/>
        <w:sz w:val="22"/>
      </w:rPr>
    </w:pPr>
    <w:r>
      <w:rPr>
        <w:rFonts w:cs="Verdana" w:ascii="Verdana" w:hAnsi="Verdana"/>
        <w:b/>
        <w:bCs/>
        <w:i/>
        <w:iCs/>
        <w:sz w:val="22"/>
      </w:rPr>
      <w:t>Landesfischereiverband Südti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right"/>
      <w:rPr>
        <w:i/>
        <w:i/>
        <w:iCs/>
        <w:sz w:val="22"/>
      </w:rPr>
    </w:pPr>
    <w:r>
      <w:rPr>
        <w:i/>
        <w:iCs/>
        <w:sz w:val="22"/>
      </w:rPr>
      <w:t>Schadenmeldeformular</w:t>
    </w:r>
  </w:p>
  <w:p>
    <w:pPr>
      <w:pStyle w:val="Header"/>
      <w:jc w:val="right"/>
      <w:rPr>
        <w:rFonts w:ascii="Verdana" w:hAnsi="Verdana" w:cs="Verdana"/>
        <w:b/>
        <w:b/>
        <w:bCs/>
        <w:i/>
        <w:i/>
        <w:iCs/>
        <w:sz w:val="22"/>
      </w:rPr>
    </w:pPr>
    <w:r>
      <w:rPr>
        <w:rFonts w:cs="Verdana" w:ascii="Verdana" w:hAnsi="Verdana"/>
        <w:b/>
        <w:bCs/>
        <w:i/>
        <w:iCs/>
        <w:sz w:val="22"/>
      </w:rPr>
      <w:t>Landesfischereiverband Südti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none"/>
      </w:tabs>
      <w:spacing w:before="120" w:after="0"/>
      <w:outlineLvl w:val="5"/>
    </w:pPr>
    <w:rPr>
      <w:rFonts w:ascii="Verdana" w:hAnsi="Verdana"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134" w:leader="none"/>
        <w:tab w:val="left" w:pos="3686" w:leader="none"/>
      </w:tabs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center"/>
      <w:outlineLvl w:val="8"/>
    </w:pPr>
    <w:rPr>
      <w:rFonts w:ascii="Verdana" w:hAnsi="Verdana" w:cs="Verdana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42" w:leader="none"/>
      </w:tabs>
      <w:autoSpaceDE w:val="false"/>
      <w:ind w:left="135" w:hanging="135"/>
    </w:pPr>
    <w:rPr>
      <w:rFonts w:ascii="Century Gothic" w:hAnsi="Century Gothic" w:cs="Arial"/>
      <w:sz w:val="20"/>
      <w:szCs w:val="18"/>
    </w:rPr>
  </w:style>
  <w:style w:type="paragraph" w:styleId="Textkrper2">
    <w:name w:val="Textkörper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Textkrper3">
    <w:name w:val="Textkörper 3"/>
    <w:basedOn w:val="Normal"/>
    <w:qFormat/>
    <w:pPr>
      <w:jc w:val="both"/>
    </w:pPr>
    <w:rPr>
      <w:rFonts w:ascii="Century Gothic" w:hAnsi="Century Gothic" w:cs="Century Gothic"/>
      <w:b/>
      <w:bCs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  <w:tab w:val="left" w:pos="3544" w:leader="none"/>
      </w:tabs>
      <w:overflowPunct w:val="false"/>
      <w:autoSpaceDE w:val="false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4:00Z</dcterms:created>
  <dc:creator>Christine Rechenmacher</dc:creator>
  <dc:description/>
  <dc:language>en-US</dc:language>
  <cp:lastModifiedBy>iso</cp:lastModifiedBy>
  <cp:lastPrinted>2008-01-09T09:37:00Z</cp:lastPrinted>
  <dcterms:modified xsi:type="dcterms:W3CDTF">2008-02-20T07:24:00Z</dcterms:modified>
  <cp:revision>2</cp:revision>
  <dc:subject/>
  <dc:title>Allgemeine Haftpflichtversicherung für den Verband Südtiroler Musikkapellen </dc:title>
</cp:coreProperties>
</file>